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-444500</wp:posOffset>
            </wp:positionV>
            <wp:extent cx="1223645" cy="9944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TRNÁCTÉ DNY B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ALKA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ál AUTOKEMP RUSA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něvkovice, Týn nad Vlt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tek  7. 6. 2019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Nácvik norování</w:t>
        <w:tab/>
        <w:t>od 17,00 hod.</w:t>
      </w:r>
    </w:p>
    <w:p>
      <w:pPr>
        <w:pStyle w:val="Normal"/>
        <w:rPr/>
      </w:pPr>
      <w:r>
        <w:rPr/>
        <w:t>(i pro psy, kteří nejsou přihlášeni na zkoušky, 50,- K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bota  8 . 6. 20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Pětiboj „O POHÁR PAVLA HORÁKA“ </w:t>
        <w:br/>
      </w:r>
      <w:r>
        <w:rPr>
          <w:sz w:val="28"/>
          <w:szCs w:val="28"/>
        </w:rPr>
        <w:t>se zadáváním CACT, r.CACT, CCT a Klubový vítěz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rPr/>
      </w:pPr>
      <w:r>
        <w:rPr/>
        <w:t xml:space="preserve">Prezentace a přejímka </w:t>
        <w:tab/>
        <w:t>8,00 – 8,3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ahájení pětiboje</w:t>
        <w:tab/>
        <w:t>9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y z bezkontaktního norování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 xml:space="preserve">Prezentace a přejímka </w:t>
        <w:tab/>
        <w:t>13,00 – 13,3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koušky z bezkontaktního norování</w:t>
        <w:tab/>
        <w:t>14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děle  9. 6. 2019</w:t>
      </w:r>
    </w:p>
    <w:p>
      <w:pPr>
        <w:pStyle w:val="Normal"/>
        <w:rPr/>
      </w:pPr>
      <w:r>
        <w:rPr>
          <w:b/>
          <w:sz w:val="28"/>
          <w:szCs w:val="28"/>
        </w:rPr>
        <w:t>Speciální výstava border teriérů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 xml:space="preserve">Prezentace a přejímka </w:t>
        <w:tab/>
        <w:t xml:space="preserve">  8,00 – 9,00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Výstava – posuzování v kruhu</w:t>
        <w:tab/>
        <w:t xml:space="preserve">  9,30 – 13,30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Oběd</w:t>
        <w:tab/>
        <w:tab/>
        <w:t>13,30 – 14,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Závěrečné soutěže</w:t>
        <w:tab/>
        <w:t>14,00 –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 </w:t>
      </w:r>
      <w:r>
        <w:rPr/>
        <w:t>BOJ, BOV, BOB, BOS</w:t>
      </w:r>
    </w:p>
    <w:p>
      <w:pPr>
        <w:pStyle w:val="Normal"/>
        <w:tabs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– </w:t>
      </w:r>
      <w:r>
        <w:rPr>
          <w:i/>
        </w:rPr>
        <w:t>soutěže (dítě a pes, nejlepší pár, nejlepší chovatelská</w:t>
        <w:br/>
        <w:t xml:space="preserve">   skupina, potomstvo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Vyhlášení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>
          <w:i/>
        </w:rPr>
        <w:tab/>
      </w:r>
      <w:r>
        <w:rPr/>
        <w:t xml:space="preserve">– </w:t>
      </w:r>
      <w:r>
        <w:rPr>
          <w:i/>
        </w:rPr>
        <w:t>nejmlad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i/>
          <w:i/>
        </w:rPr>
      </w:pPr>
      <w:r>
        <w:rPr>
          <w:i/>
        </w:rPr>
        <w:tab/>
      </w:r>
      <w:r>
        <w:rPr/>
        <w:t xml:space="preserve">– </w:t>
      </w:r>
      <w:r>
        <w:rPr>
          <w:i/>
        </w:rPr>
        <w:t>nejstar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4670</wp:posOffset>
            </wp:positionH>
            <wp:positionV relativeFrom="paragraph">
              <wp:posOffset>-431165</wp:posOffset>
            </wp:positionV>
            <wp:extent cx="1223645" cy="99441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b/>
        </w:rPr>
        <w:t>Doprovodný program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V sobotu proběhnou závody o pohár Aleny Auerbach v coursingu na rychlost. Prezentace GPS Garmin pro lovecké psy. Alena Divišová ukáže úpravu srsti a přípravu na předvedení na výstavách. Pro děti bude připraven speciální stan, kde si mohou tvořit či malovat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Na sobotní večer chystáme přátelské posezení s hudbou a tradiční  tombolou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 xml:space="preserve">Předpokládané </w:t>
      </w:r>
      <w:r>
        <w:rPr>
          <w:b/>
        </w:rPr>
        <w:t xml:space="preserve">ukončení </w:t>
      </w:r>
      <w:r>
        <w:rPr/>
        <w:t>Dnů BRT v neděli kolem 17,00 hod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>
          <w:b/>
        </w:rPr>
        <w:t>Jídlo</w:t>
      </w:r>
      <w:r>
        <w:rPr/>
        <w:t xml:space="preserve"> bude zajištěno v areálu, každý účastník si hradí sám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>
          <w:b/>
        </w:rPr>
        <w:t xml:space="preserve">Parkovat </w:t>
      </w:r>
      <w:r>
        <w:rPr/>
        <w:t>je možno v okolí areálu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ořadatel si vyhrazuje právo na změnu programu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 xml:space="preserve">Pro zájemce o </w:t>
      </w:r>
      <w:r>
        <w:rPr>
          <w:b/>
        </w:rPr>
        <w:t>pětiboj a zkoušky</w:t>
      </w:r>
      <w:r>
        <w:rPr/>
        <w:t xml:space="preserve"> z bezkontaktního norování (pouze pro BRT) – o přijetí na zkoušky rozhoduje termín podání přihlášky!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Uzávěrka přihlášek je 1 měsíc před akcí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Poplatek za pětiboj o pohár Dnů BRT ve výši 700,-Kč a poplatek za zkoušky na noru ve výši 600,- Kč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b/>
        </w:rPr>
        <w:t>Veterinární podmínky</w:t>
      </w:r>
      <w:r>
        <w:rPr/>
        <w:t xml:space="preserve"> na dny BRT jsou stejné jako na výstavu a týkají se i štěňat mladších než šest měsíců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Prosíme účastníky, o poskytnutí dárků do tomboly!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4195</wp:posOffset>
            </wp:positionH>
            <wp:positionV relativeFrom="paragraph">
              <wp:posOffset>-553085</wp:posOffset>
            </wp:positionV>
            <wp:extent cx="1223645" cy="99441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Ubytování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  <w:t xml:space="preserve">Zajišťuje si každý účastník sám, je nutné zajistit včas, </w:t>
      </w:r>
      <w:r>
        <w:rPr>
          <w:b/>
        </w:rPr>
        <w:t>nejlépe začátkem roku 2019</w:t>
      </w:r>
      <w:r>
        <w:rPr/>
        <w:t>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Možnost stanování přímo v areálu kempu Rusalka.</w:t>
      </w:r>
    </w:p>
    <w:p>
      <w:pPr>
        <w:pStyle w:val="CM5"/>
        <w:spacing w:before="0" w:after="0"/>
        <w:jc w:val="both"/>
        <w:rPr/>
      </w:pPr>
      <w:r>
        <w:rPr>
          <w:rFonts w:cs="Times New Roman" w:ascii="Times New Roman" w:hAnsi="Times New Roman"/>
        </w:rPr>
        <w:t>Ubytování je také možno si objednat na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lang w:eastAsia="cs-CZ"/>
          </w:rPr>
          <w:t>www.kemprusalka.cz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eastAsia="cs-CZ"/>
          </w:rPr>
          <w:t>http://www.elbh.cz/hotel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</w:p>
    <w:p>
      <w:pPr>
        <w:pStyle w:val="Default"/>
        <w:rPr>
          <w:lang w:eastAsia="cs-CZ"/>
        </w:rPr>
      </w:pPr>
      <w:hyperlink r:id="rId7">
        <w:r>
          <w:rPr>
            <w:rStyle w:val="InternetLink"/>
            <w:rFonts w:cs="Times New Roman" w:ascii="Times New Roman" w:hAnsi="Times New Roman"/>
            <w:lang w:eastAsia="cs-CZ"/>
          </w:rPr>
          <w:t>http://www.plzenka-tyn.cz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lang w:eastAsia="cs-CZ"/>
          </w:rPr>
          <w:t>http://www.zameckarestaurace.info/</w:t>
        </w:r>
      </w:hyperlink>
      <w:r>
        <w:rPr>
          <w:rFonts w:cs="Times New Roman" w:ascii="Times New Roman" w:hAnsi="Times New Roman"/>
          <w:lang w:eastAsia="cs-CZ"/>
        </w:rPr>
        <w:t>,</w:t>
        <w:br/>
      </w:r>
      <w:r>
        <w:rPr>
          <w:rFonts w:cs="Times New Roman" w:ascii="Times New Roman" w:hAnsi="Times New Roman"/>
          <w:color w:val="000000"/>
          <w:lang w:eastAsia="cs-CZ"/>
        </w:rPr>
        <w:t>http://www.vorar.cz/,</w:t>
      </w:r>
    </w:p>
    <w:p>
      <w:pPr>
        <w:pStyle w:val="CM5"/>
        <w:spacing w:before="0" w:after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</w:rPr>
        <w:t xml:space="preserve">nebo v rekreačním středisku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SOŠ a SOU Hněvkovice 1, </w:t>
        <w:br/>
        <w:t xml:space="preserve">375 01 Týn nad Vltavou, tel.: 385  778 111, fax: 385 778 134, </w:t>
        <w:br/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info@isshnevkovice.cz</w:t>
        </w:r>
      </w:hyperlink>
      <w:r>
        <w:rPr>
          <w:rFonts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de-DE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  <w:lang w:val="de-DE"/>
          </w:rPr>
          <w:t>www.isshnevkovice.cz</w:t>
        </w:r>
      </w:hyperlink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p>
      <w:pPr>
        <w:pStyle w:val="CM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sta do areálu </w:t>
      </w:r>
      <w:r>
        <w:rPr>
          <w:rFonts w:cs="Times New Roman" w:ascii="Times New Roman" w:hAnsi="Times New Roman"/>
        </w:rPr>
        <w:t xml:space="preserve">AUTOKEMP RUSALKA, Hněvkovice, </w:t>
        <w:br/>
        <w:t xml:space="preserve">375 01 Týn nad Vltavou </w:t>
      </w:r>
      <w:r>
        <w:rPr>
          <w:rFonts w:cs="Times New Roman" w:ascii="Times New Roman" w:hAnsi="Times New Roman"/>
          <w:b/>
        </w:rPr>
        <w:t>bude značena.</w:t>
      </w:r>
    </w:p>
    <w:p>
      <w:pPr>
        <w:pStyle w:val="Normlnweb"/>
        <w:rPr/>
      </w:pPr>
      <w:r>
        <w:rPr/>
        <w:t>GPS souřadnice: 49°11'17.547"N, 14°26'53.848"E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jc w:val="both"/>
        <w:rPr/>
      </w:pPr>
      <w:r>
        <w:rPr/>
        <w:t>Veškeré prezentace a ostatní akce budou vyhlášeny včas.</w:t>
      </w:r>
    </w:p>
    <w:p>
      <w:pPr>
        <w:pStyle w:val="Normal"/>
        <w:tabs>
          <w:tab w:val="clear" w:pos="709"/>
          <w:tab w:val="left" w:pos="600" w:leader="none"/>
          <w:tab w:val="left" w:pos="3960" w:leader="none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M5">
    <w:name w:val="CM5"/>
    <w:basedOn w:val="Default"/>
    <w:next w:val="Default"/>
    <w:qFormat/>
    <w:pPr>
      <w:spacing w:before="0" w:after="375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kemprusalka.cz/" TargetMode="External"/><Relationship Id="rId6" Type="http://schemas.openxmlformats.org/officeDocument/2006/relationships/hyperlink" Target="http://www.elbh.cz/hotel" TargetMode="External"/><Relationship Id="rId7" Type="http://schemas.openxmlformats.org/officeDocument/2006/relationships/hyperlink" Target="http://www.plzenka-tyn.cz/" TargetMode="External"/><Relationship Id="rId8" Type="http://schemas.openxmlformats.org/officeDocument/2006/relationships/hyperlink" Target="http://www.zameckarestaurace.info/" TargetMode="External"/><Relationship Id="rId9" Type="http://schemas.openxmlformats.org/officeDocument/2006/relationships/hyperlink" Target="mailto:hnevkovice@volny.cz" TargetMode="External"/><Relationship Id="rId10" Type="http://schemas.openxmlformats.org/officeDocument/2006/relationships/hyperlink" Target="http://www.volny.cz/hnevkovi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19:00Z</dcterms:created>
  <dc:creator>Martin</dc:creator>
  <dc:description/>
  <dc:language>en-US</dc:language>
  <cp:lastModifiedBy>pc</cp:lastModifiedBy>
  <cp:lastPrinted>2015-01-12T11:25:00Z</cp:lastPrinted>
  <dcterms:modified xsi:type="dcterms:W3CDTF">2019-05-12T06:26:00Z</dcterms:modified>
  <cp:revision>5</cp:revision>
  <dc:subject/>
  <dc:title>Program</dc:title>
</cp:coreProperties>
</file>