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lang w:val="en-GB"/>
        </w:rPr>
        <w:object w:dxaOrig="441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79.75pt" filled="f" o:ole="">
            <v:imagedata r:id="rId3" o:title=""/>
          </v:shape>
          <o:OLEObject Type="Embed" ProgID="" ShapeID="ole_rId2" DrawAspect="Content" ObjectID="_10999454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 xml:space="preserve">Programme </w:t>
      </w:r>
      <w:r>
        <w:rPr>
          <w:rFonts w:cs="Times New Roman" w:ascii="Times New Roman" w:hAnsi="Times New Roman"/>
          <w:sz w:val="28"/>
          <w:lang w:val="en-GB"/>
        </w:rPr>
        <w:t>of the 14th Border Terrier Day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RUSALK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real AUTOKEMP RUSA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Hněvkovice, 375 01 Týn nad Vltav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zech Re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en-GB"/>
        </w:rPr>
        <w:t>Friday, 7th June 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ining for contactless fox hole test</w:t>
        <w:tab/>
        <w:t>5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also suitable for dogs who are not registered for tests, CZK 50,-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GB"/>
        </w:rPr>
        <w:t>Saturday, 8th Jun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>Border Terrier Penthatlon "Pavel Horák’s Cup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ith titles CACT, r.CACT, CCT and Club Winner</w:t>
      </w:r>
    </w:p>
    <w:p>
      <w:pPr>
        <w:pStyle w:val="Normal"/>
        <w:tabs>
          <w:tab w:val="clear" w:pos="708"/>
          <w:tab w:val="left" w:pos="3960" w:leader="none"/>
          <w:tab w:val="center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esentation of dogs </w:t>
        <w:tab/>
        <w:t>8:00 - 8:30 am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tart of hunting Penthatlon </w:t>
        <w:tab/>
        <w:t>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 xml:space="preserve">Contactless fox hole tests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esentation of dogs </w:t>
        <w:tab/>
        <w:t>1:00 pm - 1:30 pm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art of contactless fox hole test</w:t>
        <w:tab/>
        <w:t>2:0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GB"/>
        </w:rPr>
        <w:t>Sunday, 9th Jun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Special Border Terrier Club S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GB"/>
        </w:rPr>
        <w:t xml:space="preserve">Judge - William Shortho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en-GB"/>
        </w:rPr>
        <w:t xml:space="preserve">Judge - Ian Higham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esentation of dogs  </w:t>
        <w:tab/>
        <w:t xml:space="preserve">  8:00 am – 9:00 a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how - judging in rings</w:t>
        <w:tab/>
        <w:t xml:space="preserve">  9:30 am – 1:30 p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nch</w:t>
        <w:tab/>
        <w:tab/>
        <w:t xml:space="preserve">  1:30 pm – 2:00 pm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inal competitions</w:t>
        <w:tab/>
        <w:t xml:space="preserve">                                        2:00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39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BOJ, BOV, BOB, BOS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- competitions (child and dog, the best couple, the best kennel group, the best progeny group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nouncement of the winners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 xml:space="preserve"> - the youngest dog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- the oldest dog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ditional programme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n Saturday there will be coursing speed races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children there will be a special area, where they can draw, create or play and on Sunday a lots of competitions will be set up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the Saturday evening we are planning on a music event with lucky draw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pected end of BT Days is on Sunday at 5 pm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al will be available and can be purchased by participants on the spot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rking will be possible around the site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organizer is entitled to make some additional changes to the programme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MPORTANT</w:t>
      </w:r>
      <w:r>
        <w:rPr>
          <w:rFonts w:cs="Times New Roman" w:ascii="Times New Roman" w:hAnsi="Times New Roman"/>
          <w:sz w:val="24"/>
          <w:lang w:val="en-GB"/>
        </w:rPr>
        <w:t>! : The date of filling in the application form for Pentathlon and contactless fox hole test (only for BT) will be a decisive matter for being able to participate!!!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The registration deadline is one month before the date of BT Days!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participation fee for Pentathlon of BT Days Cup is CZK 700,- and for contactless fox hole test the fee CZK  600,- must be paid within the time stated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eterinary conditions for the BT Days are the same as for international dog shows and also include puppies below six months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lang w:val="en-GB"/>
        </w:rPr>
      </w:pPr>
      <w:r>
        <w:rPr>
          <w:rFonts w:cs="Times New Roman" w:ascii="Times New Roman" w:hAnsi="Times New Roman"/>
          <w:b/>
          <w:sz w:val="12"/>
          <w:lang w:val="en-GB"/>
        </w:rPr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We kindly ask the participants to bring along some little present for the lucky draw (-.</w:t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lang w:val="en-GB"/>
        </w:rPr>
      </w:pPr>
      <w:r>
        <w:rPr>
          <w:rFonts w:cs="Times New Roman" w:ascii="Times New Roman" w:hAnsi="Times New Roman"/>
          <w:b/>
          <w:sz w:val="12"/>
          <w:lang w:val="en-GB"/>
        </w:rPr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Accommodation</w:t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ccommodation needs to be arranged by participants themselves and shall be booked well in advance, preferably at the beginning of 2019.</w:t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Or you can just put up your tent directly on the spot - the camping site of Rusalka.</w:t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You can book your accommodation from her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GB"/>
          </w:rPr>
          <w:t>www.kemprusalka.cz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GB"/>
          </w:rPr>
          <w:t>http://www.elbh.cz/hote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0"/>
          <w:sz w:val="24"/>
          <w:lang w:val="en-GB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GB"/>
          </w:rPr>
          <w:t>http://www.plzenka-tyn.cz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GB"/>
          </w:rPr>
          <w:t>http://www.zameckarestaurace.info/</w:t>
        </w:r>
      </w:hyperlink>
      <w:r>
        <w:rPr>
          <w:rFonts w:cs="Times New Roman" w:ascii="Times New Roman" w:hAnsi="Times New Roman"/>
          <w:color w:val="000000"/>
          <w:sz w:val="24"/>
          <w:lang w:val="en-GB"/>
        </w:rPr>
        <w:t>,</w:t>
        <w:br/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GB"/>
          </w:rPr>
          <w:t>http://www.vorar.cz/</w:t>
        </w:r>
      </w:hyperlink>
      <w:r>
        <w:rPr>
          <w:rFonts w:cs="Times New Roman" w:ascii="Times New Roman" w:hAnsi="Times New Roman"/>
          <w:sz w:val="24"/>
          <w:lang w:val="en-GB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3"/>
          <w:lang w:val="en-GB"/>
        </w:rPr>
        <w:t xml:space="preserve">or  </w:t>
      </w:r>
      <w:r>
        <w:rPr>
          <w:rFonts w:cs="Times New Roman" w:ascii="Times New Roman" w:hAnsi="Times New Roman"/>
          <w:b/>
          <w:i/>
          <w:sz w:val="23"/>
          <w:lang w:val="en-GB"/>
        </w:rPr>
        <w:t xml:space="preserve">SOŠ and SOU Hněvkovice 1, </w:t>
        <w:br/>
        <w:t xml:space="preserve">375 01 Týn nad Vltavou, tel.: (+420) 385 778 111,  fax: (+420) 385 778 134, </w:t>
        <w:br/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3"/>
            <w:u w:val="single"/>
            <w:lang w:val="en-GB"/>
          </w:rPr>
          <w:t>info@isshnevkovice.cz</w:t>
        </w:r>
      </w:hyperlink>
      <w:r>
        <w:rPr>
          <w:rFonts w:cs="Times New Roman" w:ascii="Times New Roman" w:hAnsi="Times New Roman"/>
          <w:b/>
          <w:i/>
          <w:sz w:val="23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en-GB"/>
        </w:rPr>
        <w:t>The way to AUTOKEMP RUSALKA will be marked by signs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PS: 49°11'17.547"N, 14°26'53.848"E</w:t>
      </w:r>
    </w:p>
    <w:p>
      <w:pPr>
        <w:pStyle w:val="Normal"/>
        <w:tabs>
          <w:tab w:val="clear" w:pos="708"/>
          <w:tab w:val="left" w:pos="3960" w:leader="none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center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ll lectures and other event will be previously announced.</w:t>
      </w:r>
    </w:p>
    <w:p>
      <w:pPr>
        <w:pStyle w:val="Normal"/>
        <w:tabs>
          <w:tab w:val="clear" w:pos="708"/>
          <w:tab w:val="left" w:pos="600" w:leader="none"/>
          <w:tab w:val="left" w:pos="3960" w:leader="none"/>
          <w:tab w:val="center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eastAsia="Arial Narrow" w:cs="Arial Narrow" w:ascii="Arial Narrow" w:hAnsi="Arial Narrow"/>
            <w:b/>
            <w:color w:val="0000FF"/>
            <w:sz w:val="32"/>
            <w:u w:val="single"/>
            <w:lang w:val="en-GB"/>
          </w:rPr>
          <w:t>www.kch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elbh.cz/hotel" TargetMode="External"/><Relationship Id="rId6" Type="http://schemas.openxmlformats.org/officeDocument/2006/relationships/hyperlink" Target="http://www.plzenka-tyn.cz/" TargetMode="External"/><Relationship Id="rId7" Type="http://schemas.openxmlformats.org/officeDocument/2006/relationships/hyperlink" Target="http://www.zameckarestaurace.info/" TargetMode="External"/><Relationship Id="rId8" Type="http://schemas.openxmlformats.org/officeDocument/2006/relationships/hyperlink" Target="http://www.vorar.cz/" TargetMode="External"/><Relationship Id="rId9" Type="http://schemas.openxmlformats.org/officeDocument/2006/relationships/hyperlink" Target="mailto:hnevkovice@volny.cz" TargetMode="External"/><Relationship Id="rId10" Type="http://schemas.openxmlformats.org/officeDocument/2006/relationships/hyperlink" Target="http://www.kcht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51:00Z</dcterms:created>
  <dc:creator>Alena</dc:creator>
  <dc:description/>
  <dc:language>en-US</dc:language>
  <cp:lastModifiedBy>pc</cp:lastModifiedBy>
  <dcterms:modified xsi:type="dcterms:W3CDTF">2019-05-12T06:51:00Z</dcterms:modified>
  <cp:revision>2</cp:revision>
  <dc:subject/>
  <dc:title/>
</cp:coreProperties>
</file>