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100" w:right="201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Pětiboj o pohár Pavla Horáka </w:t>
      </w:r>
    </w:p>
    <w:p>
      <w:pPr>
        <w:pStyle w:val="Normal"/>
        <w:spacing w:lineRule="auto" w:line="244"/>
        <w:ind w:left="100" w:right="158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 zadáváním titulů CACT, r.CACT, CCT, KV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220"/>
        <w:gridCol w:w="480"/>
        <w:gridCol w:w="140"/>
        <w:gridCol w:w="640"/>
        <w:gridCol w:w="120"/>
        <w:gridCol w:w="500"/>
        <w:gridCol w:w="1120"/>
        <w:gridCol w:w="1160"/>
        <w:gridCol w:w="940"/>
        <w:gridCol w:w="640"/>
      </w:tblGrid>
      <w:tr>
        <w:trPr>
          <w:trHeight w:val="251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  <w:t>Nejnižší známk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  <w:t>Koeficient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  <w:t>Maximál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Známk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očet</w:t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ředmě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o cenu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oče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</w:rPr>
              <w:t>z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bodů</w:t>
            </w:r>
          </w:p>
        </w:tc>
      </w:tr>
      <w:tr>
        <w:trPr>
          <w:trHeight w:val="263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  <w:t>bod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ýko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</w:rPr>
              <w:t>I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  <w:t>II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  <w:t>II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1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orování - rychlos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7"/>
              <w:ind w:left="68" w:hanging="0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odění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) voln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7"/>
              <w:ind w:left="68" w:hanging="0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b) na řemen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5"/>
              <w:ind w:left="68" w:hanging="0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3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dložení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) voln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7"/>
              <w:ind w:left="68" w:hanging="0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b) na řemen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5"/>
              <w:ind w:left="68" w:hanging="0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4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řinášení kachny z hluboké vod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8" w:hanging="0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5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Vyhledávání a chování u střelené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0"/>
              <w:ind w:left="68" w:hanging="0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20+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věř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Nejnižší počet bodů pro cenu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  <w:t>69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  <w:t>47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Maximální počet bodů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08+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</w:rPr>
              <w:t>Celkový počet bodů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Výsledná kvalifikac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en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známky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0"/>
        <w:ind w:left="100" w:right="60" w:hanging="8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disciplíny </w:t>
      </w:r>
      <w:r>
        <w:rPr>
          <w:rFonts w:eastAsia="Times New Roman" w:cs="Times New Roman" w:ascii="Times New Roman" w:hAnsi="Times New Roman"/>
          <w:b/>
          <w:sz w:val="23"/>
        </w:rPr>
        <w:t>odložení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vodění</w:t>
      </w:r>
      <w:r>
        <w:rPr>
          <w:rFonts w:eastAsia="Times New Roman" w:cs="Times New Roman" w:ascii="Times New Roman" w:hAnsi="Times New Roman"/>
          <w:sz w:val="23"/>
        </w:rPr>
        <w:t xml:space="preserve"> a </w:t>
      </w:r>
      <w:r>
        <w:rPr>
          <w:rFonts w:eastAsia="Times New Roman" w:cs="Times New Roman" w:ascii="Times New Roman" w:hAnsi="Times New Roman"/>
          <w:b/>
          <w:sz w:val="23"/>
        </w:rPr>
        <w:t>vyhledávání a chování u střelené zvěře</w:t>
      </w:r>
      <w:r>
        <w:rPr>
          <w:rFonts w:eastAsia="Times New Roman" w:cs="Times New Roman" w:ascii="Times New Roman" w:hAnsi="Times New Roman"/>
          <w:sz w:val="23"/>
        </w:rPr>
        <w:t xml:space="preserve"> se budou zkoušet dle ZŘ pro ZH (BZH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0"/>
        <w:ind w:left="220" w:hanging="128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disciplína </w:t>
      </w:r>
      <w:r>
        <w:rPr>
          <w:rFonts w:eastAsia="Times New Roman" w:cs="Times New Roman" w:ascii="Times New Roman" w:hAnsi="Times New Roman"/>
          <w:b/>
          <w:sz w:val="23"/>
        </w:rPr>
        <w:t>přinášení kachny z hluboké vody</w:t>
      </w:r>
      <w:r>
        <w:rPr>
          <w:rFonts w:eastAsia="Times New Roman" w:cs="Times New Roman" w:ascii="Times New Roman" w:hAnsi="Times New Roman"/>
          <w:sz w:val="23"/>
        </w:rPr>
        <w:t xml:space="preserve"> se bude zkoušet dle ZŘ pro PZ teriérů a jezevčíků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25"/>
        <w:ind w:left="100" w:right="60" w:hanging="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ítězem se stane pes v I. ceně s nejvyšším počtem bodů; při rovnosti bodů rozhoduje čas v disciplíně „norování – rychlost“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outěž je vypsána pro 12 psů.</w:t>
      </w:r>
    </w:p>
    <w:p>
      <w:pPr>
        <w:pStyle w:val="Normal"/>
        <w:spacing w:lineRule="auto" w:line="23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itul CACT bude udělen prvnímu psu v I. ceně a r.CACT druhému psu v I.ceně.</w:t>
      </w:r>
    </w:p>
    <w:p>
      <w:pPr>
        <w:pStyle w:val="Normal"/>
        <w:spacing w:lineRule="auto" w:line="23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itul CCT bude udělen prvnímu psu v I. ceně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00" w:right="400" w:hanging="0"/>
        <w:rPr/>
      </w:pPr>
      <w:r>
        <w:rPr>
          <w:rFonts w:eastAsia="Times New Roman" w:cs="Times New Roman" w:ascii="Times New Roman" w:hAnsi="Times New Roman"/>
          <w:b/>
          <w:i/>
          <w:sz w:val="21"/>
        </w:rPr>
        <w:t>(Přihlášky na zkoušky prosíme zasílat na oficiální přihlášce ČMMJ včetně kopie PP, na adresu: Zdeněk Řádek, Jarošovice 284, 375 01 Týn nad Vltavou, nebo e-mailem na zdenekradek@seznam.cz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1"/>
        </w:rPr>
        <w:t>tel.: /+420/777585809. Po uzávěrce budou odeslány propozice se složenkou, prosím NEPLATIT na účet výstavy.)</w:t>
      </w:r>
    </w:p>
    <w:p>
      <w:pPr>
        <w:pStyle w:val="Normal"/>
        <w:spacing w:lineRule="auto" w:line="254"/>
        <w:ind w:left="100" w:right="400" w:hanging="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sectPr>
      <w:type w:val="nextPage"/>
      <w:pgSz w:w="11920" w:h="16838"/>
      <w:pgMar w:left="1320" w:right="1360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30:00Z</dcterms:created>
  <dc:creator>pc</dc:creator>
  <dc:description/>
  <cp:keywords/>
  <dc:language>en-US</dc:language>
  <cp:lastModifiedBy>pc</cp:lastModifiedBy>
  <dcterms:modified xsi:type="dcterms:W3CDTF">2019-05-12T06:40:00Z</dcterms:modified>
  <cp:revision>3</cp:revision>
  <dc:subject/>
  <dc:title/>
</cp:coreProperties>
</file>