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2423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HLÁŠENÍ VRHU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meno : ……………………………………………………………………………………………...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doporučení ke krytí : ……………………………………………………………………………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vatelská stanice : ………………………………………………………………………………….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adresa chovatele : ……………………………………………………………………………</w:t>
      </w:r>
    </w:p>
    <w:p>
      <w:pPr>
        <w:pStyle w:val="Subtitle"/>
        <w:spacing w:before="0" w:after="120"/>
        <w:jc w:val="left"/>
        <w:rPr/>
      </w:pPr>
      <w:r>
        <w:rPr>
          <w:rFonts w:cs="Times New Roman" w:ascii="Times New Roman" w:hAnsi="Times New Roman"/>
          <w:sz w:val="24"/>
        </w:rPr>
        <w:t>Telefon : ………………………………………</w:t>
        <w:tab/>
        <w:t>E-mail : …………………………………………</w:t>
      </w:r>
    </w:p>
    <w:p>
      <w:pPr>
        <w:pStyle w:val="Subtitle"/>
        <w:spacing w:before="24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vrhu : ………………………………….</w:t>
        <w:tab/>
        <w:t>Počet psů : …………….</w:t>
        <w:tab/>
        <w:t xml:space="preserve"> fen: ……………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barvení : ……………………………………. </w:t>
        <w:tab/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ec : ………………………………………….</w:t>
        <w:tab/>
        <w:t>Matka : …………………………………………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hlasím / nesouhlasím s poskytnutím kontaktních údajů případným zájemcům o štěňata.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hodící se škrtněte.)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………………………………… dne ………………</w:t>
        <w:tab/>
        <w:tab/>
        <w:t>Podpis chovatele ……………….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šlete, prosím, na adresu Alena Auerbach, Salmovská 11, 120 00 Praha 2.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padně poznamenejte počet mrtvě narozených štěňat, deformace štěňat, problémy s porodem apod.</w:t>
      </w:r>
    </w:p>
    <w:sectPr>
      <w:type w:val="nextPage"/>
      <w:pgSz w:orient="landscape" w:w="11906" w:h="8391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Courier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47:00Z</dcterms:created>
  <dc:creator>Alena Divisova</dc:creator>
  <dc:description/>
  <cp:keywords/>
  <dc:language>en-US</dc:language>
  <cp:lastModifiedBy>a</cp:lastModifiedBy>
  <cp:lastPrinted>2008-02-12T13:25:00Z</cp:lastPrinted>
  <dcterms:modified xsi:type="dcterms:W3CDTF">2010-01-02T13:00:00Z</dcterms:modified>
  <cp:revision>3</cp:revision>
  <dc:subject/>
  <dc:title>ČESKOMORAVSKÁ KYNOLOGICKÁ JEDNOTA</dc:title>
</cp:coreProperties>
</file>