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" cy="320675"/>
            <wp:effectExtent l="0" t="0" r="0" b="0"/>
            <wp:wrapTight wrapText="bothSides">
              <wp:wrapPolygon edited="0">
                <wp:start x="-216" y="0"/>
                <wp:lineTo x="-216" y="20874"/>
                <wp:lineTo x="21600" y="2087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ČESKOMORAVSKÁ KYNOLOGICKÁ JEDNOTA</w:t>
      </w:r>
    </w:p>
    <w:p>
      <w:pPr>
        <w:pStyle w:val="Subtitle"/>
        <w:spacing w:before="0" w:after="120"/>
        <w:rPr/>
      </w:pPr>
      <w:r>
        <w:rPr/>
        <w:t>Lešanská 1176/2a, 141 00 Praha 4, tel. 224948472</w:t>
      </w:r>
    </w:p>
    <w:p>
      <w:pPr>
        <w:pStyle w:val="Subtitle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198120</wp:posOffset>
                </wp:positionV>
                <wp:extent cx="241935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lp 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russels;Times New Roman" w:hAnsi="Brussels;Times New Roman" w:cs="Brussels;Times New Roman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yplní  plemenná  kni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15pt;mso-wrap-distance-left:9.05pt;mso-wrap-distance-right:9.05pt;mso-wrap-distance-top:0pt;mso-wrap-distance-bottom:0pt;margin-top:15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lp :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russels;Times New Roman" w:hAnsi="Brussels;Times New Roman" w:cs="Brussels;Times New Roman"/>
                          <w:sz w:val="36"/>
                          <w:szCs w:val="36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yplní  plemenná  kni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20"/>
          <w:szCs w:val="20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24230" cy="824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PŘIHLÁŠKA  K  ZÁPISU  ŠTĚŇAT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meno : ……………………………………………………………………………………………...</w:t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vatelská stanice : ………………………………………………………………………………….</w:t>
      </w:r>
    </w:p>
    <w:p>
      <w:pPr>
        <w:pStyle w:val="Subtitle"/>
        <w:spacing w:before="0" w:after="120"/>
        <w:jc w:val="left"/>
        <w:rPr/>
      </w:pPr>
      <w:r>
        <w:rPr>
          <w:rFonts w:cs="Times New Roman" w:ascii="Times New Roman" w:hAnsi="Times New Roman"/>
          <w:sz w:val="24"/>
        </w:rPr>
        <w:t>Jméno a adresa chovatele : ……………………………………………………………………………</w:t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 : ………………………………………</w:t>
        <w:tab/>
        <w:t>E-mail : …………………………………………</w:t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hlasím se zveřejněním dat v souvislosti s prodejem štěňat.</w:t>
        <w:tab/>
        <w:tab/>
        <w:t>ANO</w:t>
        <w:tab/>
        <w:tab/>
        <w:t>NE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diče štěňat :</w:t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ec : ………………………………………….</w:t>
        <w:tab/>
        <w:t>Matka : …………………………………………</w:t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íslo zápisu : ………………………………….</w:t>
        <w:tab/>
        <w:t>Číslo zápisu : …………………………………...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rh :</w:t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krytí : ………………………………….</w:t>
        <w:tab/>
        <w:t>Datum vrhu : …………………………………...</w:t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rženo psů : …………….</w:t>
        <w:tab/>
        <w:t xml:space="preserve"> fen: ……………</w:t>
        <w:tab/>
        <w:t>Ponecháno psů : ……………  fen : ……………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879"/>
        <w:gridCol w:w="1580"/>
        <w:gridCol w:w="1696"/>
        <w:gridCol w:w="3386"/>
      </w:tblGrid>
      <w:tr>
        <w:trPr>
          <w:trHeight w:val="340" w:hRule="atLeast"/>
          <w:cantSplit w:val="true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méno štěnět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hlaví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va a znaky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Číslo zápisu 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6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 čipu</w:t>
            </w:r>
          </w:p>
        </w:tc>
      </w:tr>
      <w:tr>
        <w:trPr>
          <w:trHeight w:val="680" w:hRule="atLeast"/>
          <w:cantSplit w:val="true"/>
        </w:trPr>
        <w:tc>
          <w:tcPr>
            <w:tcW w:w="20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vrzuji místopřísežně, že všechny údaje jsou pravdivé.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………………………………… dne ………………</w:t>
        <w:tab/>
        <w:tab/>
        <w:t>Podpis chovatele ……………….</w:t>
      </w:r>
      <w:r>
        <w:br w:type="page"/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Potvrzení o tetování / čipování: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etováno / očipováno psů : ……………</w:t>
        <w:tab/>
        <w:t>fen: ……………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: ………………</w:t>
        <w:tab/>
        <w:tab/>
        <w:tab/>
        <w:t>Podpis a razítko : ………………………………………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řílohy: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spacing w:before="0" w:after="120"/>
        <w:jc w:val="left"/>
        <w:rPr/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</w:t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</w:t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</w:t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</w:t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</w:t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</w:t>
      </w:r>
    </w:p>
    <w:p>
      <w:pPr>
        <w:pStyle w:val="Subtitle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ově získaná ocenění rodičů z výstav a zkoušek se dokládají kopií.)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russel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Courier New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1:08:00Z</dcterms:created>
  <dc:creator>Alena Divisova</dc:creator>
  <dc:description/>
  <cp:keywords/>
  <dc:language>en-US</dc:language>
  <cp:lastModifiedBy>pc</cp:lastModifiedBy>
  <cp:lastPrinted>2008-02-12T13:25:00Z</cp:lastPrinted>
  <dcterms:modified xsi:type="dcterms:W3CDTF">2020-08-18T18:03:00Z</dcterms:modified>
  <cp:revision>6</cp:revision>
  <dc:subject/>
  <dc:title>ČESKOMORAVSKÁ KYNOLOGICKÁ JEDNOTA</dc:title>
</cp:coreProperties>
</file>